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8" w:before="0" w:after="0"/>
        <w:jc w:val="right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риложение № 1</w:t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 приказу № 8/3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т 15.02.2024 г.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0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 xml:space="preserve">Порядок уведомления работодателя о фактах обращения в целях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клонения работников к совершению коррупционных правонарушений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. Общие положения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Порядок уведомления работодателя о фактах обращения в целях склонения работников МКОУ «Козьминская НШ» к совершению коррупционных правонарушений (далее соответственно - школа, работники, Порядок), разработан в соответствии со статьей 11.1 Федерального закона от 25 декабря 2008 г. № 273-ФЗ "О противодействии коррупции"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Обязанность уведомлять работодателя обо всех случаях обращения каких-либо лиц в целях склонения работника к совершению коррупционных правонарушений, за исключением случаев, когда по данным фактам проведена или проводится проверка, возлагается на работника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Работник, которому стало известно о факте обращения к иным работникам в связи с исполнением должностных обязанностей каких-либо лиц в целях склонения работников к совершению коррупционных правонарушений, вправе уведомлять об этом работодателя в соответствии с настоящим Порядк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I. Порядок уведомления работодателя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При получении работником предложения о совершении коррупционного правонарушения он обязан незамедлительно, а если указанное предложение поступило вне рабочего времени, незамедлительно при первой возможности представить в антикоррупционную комиссию школы уведомление о факте обращения в целях склонения к совершению коррупционных правонарушений (далее - уведомление)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ведомление (приложение № 1 к Порядку) представляется в письменном виде в двух экземпляр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II. Перечень сведений, содержащихся в уведомлении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В уведомлении указывается: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должность, фамилия, имя, отчество (при наличии) руководителя организации, на имя которого направляется уведомление;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фамилия, имя, отчество (при наличии), должность, номер телефона работника;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все известные сведения о лице, склоняющем к совершению коррупционного правонарушения;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 сущность предполагаемого коррупционного правонарушения;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 способ склонения к совершению коррупционного правонарушения;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) дата, место, время склонения к совершению коррупционного правонарушения;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) обстоятельства склонения к совершению коррупционного правонарушения;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) дополнительные имеющиеся по факту склонения к совершению коррупционного правонарушений документы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ведомление должно быть лично подписано работником с указанием даты его состав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V. Регистрация уведомлений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Председатель антикоррупционной комиссии школы, ведет прием, регистрацию и учет поступивших уведомлений, обеспечивает конфиденциальность и сохранность данных, полученных от работника, склоняемого к совершению коррупционного правонарушения, а также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Уведомление регистрируется в журнале регистрации уведомлений о фактах обращения в целях склонения работников к совершению коррупционных правонарушений (далее - Журнал), который хранится в месте, защищенном от несанкционированного доступа. Журнал должен быть зарегистрирован, прошит, пронумерован и заверен печатью и подписью ответственного за профилактику коррупционных и иных правонарушений лица. В Журнал вносится запись о регистрационном номере уведомления, дате и времени регистрации уведомления, фамилии, имени, отчестве работника, представившего уведомление, кратком содержании уведомления, количестве листов уведомления, фамилии, имени, отчестве работника, зарегистрировавшего уведомление, которые заверяются подписями регистрирующего и представляющего уведомление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Первый экземпляр зарегистрированного уведомления в день регистрации передается работодателю, второй экземпляр с указанием регистрационного номера, даты, заверенный подписью работника, зарегистрировавшего уведомление, отдается работнику для подтверждения принятия и регистрации уведомления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Работодатель по результатам рассмотрения уведомления принимает решение об организации проверки содержащихся в уведомлении сведений и назначает ответственное за проведение проверки факта обращения в целях склонения работника к совершению коррупционных правонарушений должностное лицо.</w:t>
      </w:r>
    </w:p>
    <w:p>
      <w:pPr>
        <w:pStyle w:val="Normal"/>
        <w:shd w:fill="FFFFFF" w:val="clear"/>
        <w:spacing w:lineRule="atLeast" w:line="408" w:before="139" w:after="139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риложение № 1</w:t>
      </w:r>
      <w:r>
        <w:rPr>
          <w:rFonts w:eastAsia="Times New Roman" w:cs="Arial" w:ascii="Arial" w:hAnsi="Arial"/>
          <w:color w:val="333333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lang w:eastAsia="ru-RU"/>
        </w:rPr>
        <w:t>к порядку уведом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работодателя о фактах обращ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в целях склонения работник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к совершению коррупционных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равонарушени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Директору МКОУ «Козьминская НШ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Е.А.Хромов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                                                                                     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(Ф.И.О., должность, телефон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                   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о факте обращения в целях склонения работника к соверше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Уведомляю о факте обращения в целях склонения меня к коррупционному правонарушению со сторон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(все известные сведения о физическом (юридическом) лице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склоняющем к коррупционному правонарушению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Сообщаю, чт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Склонение к правонарушению производилось в целях осуществления мною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(подробные сведения о коррупционном правонарушении, которо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должен был бы совершить работни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о просьбе обратившихся лиц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Склонение к правонарушению осуществлялось посредств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(способ и обстоятельства склонения к коррупционному правонарушению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а также информация об отказе (согласии) работника принять предложение лиц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о совершении коррупционного правонарушен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Склонение к правонарушению произошл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(дата, место, время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__________                           _____________                           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                   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(дата)                                        (подпись)                                    (инициалы и фамилия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Регистрация: № ____________________ от "__"____________20__г.</w:t>
      </w:r>
    </w:p>
    <w:p>
      <w:pPr>
        <w:pStyle w:val="Normal"/>
        <w:shd w:fill="FFFFFF" w:val="clear"/>
        <w:spacing w:lineRule="auto" w:line="240" w:before="139" w:after="139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40:00Z</dcterms:created>
  <dc:creator>Прилепская НШ</dc:creator>
  <dc:description/>
  <cp:keywords/>
  <dc:language>en-US</dc:language>
  <cp:lastModifiedBy>acer</cp:lastModifiedBy>
  <cp:lastPrinted>2016-10-16T15:42:00Z</cp:lastPrinted>
  <dcterms:modified xsi:type="dcterms:W3CDTF">2025-06-27T10:40:00Z</dcterms:modified>
  <cp:revision>2</cp:revision>
  <dc:subject/>
  <dc:title/>
</cp:coreProperties>
</file>